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mparate da me, che sono mite e umile di cuore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3 LUGLIO (Mt 11,25-30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i Gesù rivela se stesso, la sua verità, il suo essere dinanzi a Dio e al mondo. Lui conosce il Padre e sa come Lui agisce, si relaziona con gli uomini. Il Padre nasconde il suo mistero ai sapienti e ai dotti. Costoro non hanno bisogno della scienza eterna, la rifiutano, la calpestano, la offendono. Loro bastano a se stessi. La loro mente è il loro universo. Niente esiste se non quanto proviene da ess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Sapienti e dotti sono ricchi, si pensano tali, non riescono a vedere la loro miseria, il loro niente. Non sanno che la mente dell’uomo è meno che la polvere del suolo. Conta quanto il pulviscolo su una grande bilancia. Questa illusione di ricchezza così è condannata dall’Apocalisse: </w:t>
      </w:r>
      <w:r>
        <w:rPr>
          <w:rFonts w:cs="Arial" w:ascii="Arial" w:hAnsi="Arial"/>
          <w:i/>
          <w:sz w:val="22"/>
        </w:rPr>
        <w:t>“All’angelo della Chiesa che è a Laodicèa scrivi: “Così parla l’Amen, il Testimone degno di fede e veritiero, il Principio della creazione di Dio. Conosco le tue opere: tu non sei né freddo né caldo. Magari tu fossi freddo o caldo!</w:t>
      </w:r>
      <w:r>
        <w:rPr>
          <w:rFonts w:cs="Arial" w:ascii="Arial" w:hAnsi="Arial"/>
          <w:i/>
          <w:position w:val="4"/>
          <w:sz w:val="22"/>
        </w:rPr>
        <w:t xml:space="preserve"> </w:t>
      </w:r>
      <w:r>
        <w:rPr>
          <w:rFonts w:cs="Arial" w:ascii="Arial" w:hAnsi="Arial"/>
          <w:i/>
          <w:sz w:val="22"/>
        </w:rPr>
        <w:t>Ma poiché sei tiepido, non sei cioè né freddo né caldo, sto per vomitarti dalla mia bocca. Tu dici: Sono ricco, mi sono arricchito, non ho bisogno di nulla. Ma non sai di essere un infelice, un miserabile, un povero, cieco e nudo. Ti consiglio di comperare da me oro purificato dal fuoco per diventare ricco, e abiti bianchi per vestirti e perché non appaia la tua vergognosa nudità, e collirio per ungerti gli occhi e recuperare la vista. Io, tutti quelli che amo, li rimprovero e li educo. Sii dunque zelante e convèrtiti. Ecco: sto alla porta e busso. Se qualcuno ascolta la mia voce e mi apre la porta, io verrò da lui, cenerò con lui ed egli con me. Il vincitore lo farò sedere con me, sul mio trono, come anche io ho vinto e siedo con il Padre mio sul suo trono. Chi ha orecchi, ascolti ciò che lo Spirito dice alle Chiese”»”</w:t>
      </w:r>
      <w:r>
        <w:rPr>
          <w:rFonts w:cs="Arial" w:ascii="Arial" w:hAnsi="Arial"/>
          <w:sz w:val="22"/>
        </w:rPr>
        <w:t xml:space="preserve"> (Ap 3,14-22). La convinzione di ricchezza spirituale è vera superbia, vanità pestifera, inutilità che conduce alla mor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nanzi a Dio dobbiamo rivestirci della più grande umiltà. Ci è chiesto di farci piccoli, infimi. Senza questa piccolezza dell’anima e dello spirito, Dio non può entrare nella nostra vita e noi rimaniamo nell’ignoranza di Lui, non lo conosciamo e viviamo da empi, idolatri, grandi peccatori. Ma perché dobbiamo farci così piccoli dinanzi a Dio per avere accesso alla sua piena rivelazione? Perché l’umiltà è così necessaria? Perché Dio ha deciso, stabilito, con decreto eterno, che solo uno è il suo Rivelatore e nessun altro. Dinanzi a quest’unico suo Mediatore noi ci dobbiamo inchinare, prostrare, mettere in ascolto, se veramente vogliamo conoscere Di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 quel tempo Gesù disse: «Ti rendo lode, Padre, Signore del cielo e della terra, perché hai nascosto queste cose ai sapienti e ai dotti e le hai rivelate ai piccoli. Sì, o Padre, perché così hai deciso nella tua benevolenza. Tutto è stato dato a me dal Padre mio; nessuno conosce il Figlio se non il Padre, e nessuno conosce il Padre se non il Figlio e colui al quale il Figlio vorrà rivelarlo. Venite a me, voi tutti che siete stanchi e oppressi, e io vi darò ristoro. Prendete il mio giogo sopra di voi e imparate da me, che sono mite e umile di cuore, e troverete ristoro per la vostra vita. Il mio giogo infatti è dolce e il mio peso leggero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a via divina richiede l’abbattimento di ogni superbia, ogni convinzione, ogni credenza, ogni religione, ogni altra via filosofica o teologica inventata dall’uomo per entrare in possesso della conoscenza di Dio. Questa via divina ci insegna che puntualmente, giorno per giorno, anzi attimo per attimo, è sempre presso Cristo Gesù che ci dobbiamo recare se vogliamo entrare nel possesso della vera conoscenza del Padre. È Lui il nostro Maestro eterno e nessun altro. È anche Lui oggi il nostro Creatore, colui che deve prendere la nostra vecchia natura e rifarla nuova, con vero atto di nuova creazione. Questa è la verità di Cristo e questa la nostra umiltà peren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gine Maria, Madre della Redenzione, Angeli e Santi, fateci umili, piccoli, infi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0:41:00Z</dcterms:created>
  <dc:creator>Giancarlo Davoli</dc:creator>
  <dc:description/>
  <cp:keywords/>
  <dc:language>en-US</dc:language>
  <cp:lastModifiedBy>Giancarlo Davoli</cp:lastModifiedBy>
  <dcterms:modified xsi:type="dcterms:W3CDTF">2011-05-07T10:41:00Z</dcterms:modified>
  <cp:revision>2</cp:revision>
  <dc:subject/>
  <dc:title/>
</cp:coreProperties>
</file>